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供应商得分、排名及资格审查情况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颍上县中医院“两专科一中心”设备采购项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包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S2024QT0034-1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36"/>
        <w:gridCol w:w="1164"/>
        <w:gridCol w:w="1056"/>
        <w:gridCol w:w="1265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情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星医药集团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辉度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博迪海思医疗器械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sz w:val="16"/>
      <w:szCs w:val="16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>
      <w:color w:val="2590EB"/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9:41Z</dcterms:created>
  <dc:creator>86182</dc:creator>
  <dc:description/>
  <dc:language>en-US</dc:language>
  <cp:lastModifiedBy>昵称不可为空</cp:lastModifiedBy>
  <dcterms:modified xsi:type="dcterms:W3CDTF">2024-07-30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7B891C574C739B3A9EC6E34A7D8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