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附件：</w:t>
      </w:r>
    </w:p>
    <w:tbl>
      <w:tblPr>
        <w:tblW w:w="837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05"/>
        <w:gridCol w:w="945"/>
        <w:gridCol w:w="1530"/>
        <w:gridCol w:w="825"/>
        <w:gridCol w:w="1725"/>
      </w:tblGrid>
      <w:tr>
        <w:trPr>
          <w:trHeight w:val="440" w:hRule="atLeast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颍上县中医院办公文具用品采购项目报价单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规格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彩色复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联针孔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份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K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记事本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K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记事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档案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档案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档案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页资料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页资料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页资料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尾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尾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长尾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B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铅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动墨蓝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按动红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墨蓝笔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黑笔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.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性笔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圆珠笔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5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W300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油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头记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黑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油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头记号红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黑白板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支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橡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16B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书机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起钉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纸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固体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盒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082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鼠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键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回形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盒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橡胶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0x15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x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白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0x6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白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干手纸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空心钻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笔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.5mm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剪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色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30K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色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塑料写字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A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塑料写字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碱性电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碱性电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色会计凭证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拉链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牛皮纸档案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加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牛皮纸档案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封箱胶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透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胶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联文件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芯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8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612A(1005C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5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5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内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粉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8A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硒鼓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快干红印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快干红印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光敏红印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瓶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M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0-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热敏收银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*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热敏不干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5*5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热敏不干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热敏纸小卷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*5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热敏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7*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敏打印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卷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5C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号抽杆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5C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号抽杆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0CM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小号抽杆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件夹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二联单收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相片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包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所报单价为综合单价，含运输、税金及伴随服务等一切费用。</w:t>
            </w:r>
          </w:p>
        </w:tc>
      </w:tr>
    </w:tbl>
    <w:p>
      <w:pPr>
        <w:pStyle w:val="Normal"/>
        <w:rPr>
          <w:sz w:val="40"/>
          <w:szCs w:val="48"/>
        </w:rPr>
      </w:pPr>
      <w:r>
        <w:rPr>
          <w:rFonts w:eastAsia="Calibri" w:cs="Calibri"/>
          <w:sz w:val="22"/>
          <w:szCs w:val="28"/>
          <w:lang w:val="en-US" w:eastAsia="zh-CN"/>
        </w:rPr>
        <w:t xml:space="preserve">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4:19Z</dcterms:created>
  <dc:creator>ad</dc:creator>
  <dc:description/>
  <dc:language>en-US</dc:language>
  <cp:lastModifiedBy>WPS_1718613590</cp:lastModifiedBy>
  <dcterms:modified xsi:type="dcterms:W3CDTF">2025-03-27T02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C2C8E5D44183A2E6520A309911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YWZiODk4MjZjMTE1MzRkYzhiZTliM2YxMTk3ZjYiLCJ1c2VySWQiOiIxNjA3NTEyNzE0In0=</vt:lpwstr>
  </property>
</Properties>
</file>