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82"/>
        <w:jc w:val="center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position w:val="0"/>
          <w:sz w:val="24"/>
          <w:sz w:val="24"/>
          <w:szCs w:val="28"/>
          <w:vertAlign w:val="baseline"/>
          <w:lang w:val="en-US" w:eastAsia="zh-CN" w:bidi="ar-SA"/>
        </w:rPr>
        <w:t>一、</w:t>
      </w:r>
      <w:r>
        <w:rPr>
          <w:rFonts w:eastAsia="仿宋" w:cs="仿宋" w:ascii="仿宋" w:hAnsi="仿宋"/>
          <w:b/>
          <w:bCs/>
          <w:position w:val="0"/>
          <w:sz w:val="24"/>
          <w:sz w:val="24"/>
          <w:szCs w:val="28"/>
          <w:vertAlign w:val="baseline"/>
          <w:lang w:val="en-US" w:eastAsia="zh-CN"/>
        </w:rPr>
        <w:t>UPS</w:t>
      </w:r>
      <w:r>
        <w:rPr>
          <w:rFonts w:ascii="仿宋" w:hAnsi="仿宋" w:cs="仿宋" w:eastAsia="仿宋"/>
          <w:b/>
          <w:bCs/>
          <w:position w:val="0"/>
          <w:sz w:val="24"/>
          <w:sz w:val="24"/>
          <w:szCs w:val="28"/>
          <w:vertAlign w:val="baseline"/>
          <w:lang w:val="en-US" w:eastAsia="zh-CN"/>
        </w:rPr>
        <w:t>蓄电池更换与搬迁服务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5"/>
        <w:gridCol w:w="9361"/>
        <w:gridCol w:w="84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规格、技术参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门诊部</w:t>
            </w: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层数据中心</w:t>
            </w: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蓄电池更换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阀控式密封铅酸蓄电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节标称电压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单节容量：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A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单节重量：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KG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尺寸规格：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*173*219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封反应效率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蓄电池间连接电压降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m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低温敏感性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容量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3C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蓄电池端电压均衡性，开路应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浮充应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m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放电应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须提供本项目蓄电池同规格、同型号的第三方检验报告复印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性能：充电过程中遇明火，内部应不引燃、不引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充电后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I10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续充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形、无漏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D/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通信用阀控式密封蓄电池》的要求，须提供本项目蓄电池同规格、同型号的产品认证证书复印件及第三方检验报告复印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住院大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机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蓄电池搬迁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搬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/100Ah UP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迁移房间设计装修、耗材、人工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更换（电池组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漏水监测设备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替换原有机房漏水设备，包含区域式漏水控制器及漏水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消防监测设备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恢复原有消防主机监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温湿度传感器设备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恢复原有温湿度数据监测，包含温湿度传感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七氟丙烷探火管式灭火装置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7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KG</w:t>
              <w:br/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剂输送管兼有火灾探测、灭火装置启动及灭火剂喷放功能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再需要火灾报警与探测装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而降低成本及安装难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也大大提高了灭火装置的可靠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免了电控报警部件的误动作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火管可以铺设到可能着火的设备、仪器内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最快时间探测火灾，以最快速度对只着火的部位实施点对点灭火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而响应时间更快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用量更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大大降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也更加环保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置释放方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置启动方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温自启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火管充装压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.5Mpa</w:t>
              <w:br/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温度范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-10~+50℃</w:t>
              <w:br/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火管动作温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60℃±10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数字孪生可视化运管平台升级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970</wp:posOffset>
                </wp:positionV>
                <wp:extent cx="7613650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845"/>
                              <w:gridCol w:w="8583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规格、技术参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数据采集主机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CPU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不低于工业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Corte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核处理器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00MHz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主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内存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，存储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64GB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提供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接口，其中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路可实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RS232/RS4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切换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提供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路网口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40℃~80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可视化监控运维管理系统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运行环境：支持国产化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平台接口协议支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:Telne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SS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SDK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IPM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Socke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、开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以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websevic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zh-CN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系统首页采用电子地图展示，由一个中心画面，呈现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效果图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建筑模型切换展示，墙体模型可支持全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半墙自由切换，可自定义视角查看场景模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设备展示组件：组件展示关键设备参数、告警统计信息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平台软件可对数据中心的基础动环设备监控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网络管理设备、门禁、视频监控统一管理，并能根据警告等级自定发送微信及电话消息，平台软件提供有效的软件登记证书及软件评测报告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容量管理，能够将数据中心机房的机柜剩余空间、电力负荷等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图景形式展现，以便数据中心机房应用运维人员快速掌握机房情况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214.55pt;mso-wrap-distance-left:9pt;mso-wrap-distance-right:9pt;mso-wrap-distance-top:0pt;mso-wrap-distance-bottom:0pt;margin-top:31.1pt;mso-position-vertical-relative:text;margin-left:12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845"/>
                        <w:gridCol w:w="8583"/>
                        <w:gridCol w:w="802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规格、技术参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数据采集主机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.CPU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不低于工业级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Cortex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核处理器，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800MHz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主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内存≥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G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，存储≥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64G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提供不少于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接口，其中不少于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路可实现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RS232/RS48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切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提供不少于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路网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工作温度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40℃~80℃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可视化监控运维管理系统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运行环境：支持国产化操作系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平台接口协议支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:Telnet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SSH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SDK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IPMI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Socket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、开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API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以及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websevice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zh-CN"/>
                              </w:rPr>
                              <w:t>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系统首页采用电子地图展示，由一个中心画面，呈现以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D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效果图与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D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建筑模型切换展示，墙体模型可支持全墙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半墙自由切换，可自定义视角查看场景模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设备展示组件：组件展示关键设备参数、告警统计信息等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平台软件可对数据中心的基础动环设备监控、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IT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网络管理设备、门禁、视频监控统一管理，并能根据警告等级自定发送微信及电话消息，平台软件提供有效的软件登记证书及软件评测报告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容量管理，能够将数据中心机房的机柜剩余空间、电力负荷等以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D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图景形式展现，以便数据中心机房应用运维人员快速掌握机房情况。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718613590</cp:lastModifiedBy>
  <dcterms:modified xsi:type="dcterms:W3CDTF">2025-07-03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955F2DBD245B0944D52D22DD6EA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kYWZiODk4MjZjMTE1MzRkYzhiZTliM2YxMTk3ZjYiLCJ1c2VySWQiOiIxNjA3NTEyNzE0In0=</vt:lpwstr>
  </property>
</Properties>
</file>