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32"/>
        <w:gridCol w:w="866"/>
        <w:gridCol w:w="1197"/>
        <w:gridCol w:w="7326"/>
        <w:gridCol w:w="1358"/>
      </w:tblGrid>
      <w:tr>
        <w:trPr>
          <w:trHeight w:val="353" w:hRule="atLeast"/>
        </w:trPr>
        <w:tc>
          <w:tcPr>
            <w:tcW w:w="14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养科医疗类常用物品清单</w:t>
            </w:r>
          </w:p>
        </w:tc>
      </w:tr>
      <w:tr>
        <w:trPr>
          <w:trHeight w:val="353" w:hRule="atLeast"/>
        </w:trPr>
        <w:tc>
          <w:tcPr>
            <w:tcW w:w="1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病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*0.75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木质，背起角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70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腿起角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30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软包靠背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）、可拆卸扶手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、棕垫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类</w:t>
            </w:r>
          </w:p>
        </w:tc>
      </w:tr>
      <w:tr>
        <w:trPr>
          <w:trHeight w:val="35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*40*60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木质，双抽屉，原木色，适老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类</w:t>
            </w:r>
          </w:p>
        </w:tc>
      </w:tr>
      <w:tr>
        <w:trPr>
          <w:trHeight w:val="6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摇护理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1*0.5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木质，背起角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85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腿起角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6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软包靠背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）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床栏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、棕垫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类</w:t>
            </w:r>
          </w:p>
        </w:tc>
      </w:tr>
      <w:tr>
        <w:trPr>
          <w:trHeight w:val="6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40*73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聚丙烯材质，不锈钢台面，含杯架、抽屉、隔板、镀锌杂物架（放毛巾用），</w:t>
            </w:r>
            <w:r>
              <w:rPr>
                <w:rStyle w:val="Font41"/>
                <w:rFonts w:ascii="仿宋" w:hAnsi="仿宋" w:cs="仿宋" w:eastAsia="仿宋"/>
                <w:b w:val="false"/>
                <w:bCs w:val="false"/>
                <w:lang w:val="en-US" w:eastAsia="zh-CN" w:bidi="ar"/>
              </w:rPr>
              <w:t>黄木纹贴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类</w:t>
            </w:r>
          </w:p>
        </w:tc>
      </w:tr>
      <w:tr>
        <w:trPr>
          <w:trHeight w:val="35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*600*70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类</w:t>
            </w:r>
          </w:p>
        </w:tc>
      </w:tr>
      <w:tr>
        <w:trPr>
          <w:trHeight w:val="35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病历夹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*410*102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类</w:t>
            </w:r>
          </w:p>
        </w:tc>
      </w:tr>
      <w:tr>
        <w:trPr>
          <w:trHeight w:val="35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消毒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，用于床单元消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类</w:t>
            </w:r>
          </w:p>
        </w:tc>
      </w:tr>
      <w:tr>
        <w:trPr>
          <w:trHeight w:val="9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肢体压力治疗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，通过对肢体施加周期性的空气压力，促进血液和组织液循环，缓解由肢体静脉水肿和下肢动脉缺血引起的水肿、疼痛、酸胀、肢体沉重感、间歇性跛行等临床症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类</w:t>
            </w:r>
          </w:p>
        </w:tc>
      </w:tr>
      <w:tr>
        <w:trPr>
          <w:trHeight w:val="35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，玻璃门，容积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L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药品储存冷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类</w:t>
            </w:r>
          </w:p>
        </w:tc>
      </w:tr>
      <w:tr>
        <w:trPr>
          <w:trHeight w:val="6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能力评估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作痴呆筛查用品（画钟测验示意图、仿真食物、助食勺子、叉子、筷子、碗、人物识别卡等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类</w:t>
            </w:r>
          </w:p>
        </w:tc>
      </w:tr>
      <w:tr>
        <w:trPr>
          <w:trHeight w:val="6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评估训练用阶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140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阶梯，扶手可调节高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类</w:t>
            </w:r>
          </w:p>
        </w:tc>
      </w:tr>
      <w:tr>
        <w:trPr>
          <w:trHeight w:val="35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担架推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*55*75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输液架、静音轮、对角刹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类</w:t>
            </w:r>
          </w:p>
        </w:tc>
      </w:tr>
      <w:tr>
        <w:trPr>
          <w:trHeight w:val="3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药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*39*5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,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药盘，搭配三色药杯，卡槽可插入卡片标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3"/>
        <w:gridCol w:w="930"/>
        <w:gridCol w:w="870"/>
        <w:gridCol w:w="8125"/>
        <w:gridCol w:w="1552"/>
      </w:tblGrid>
      <w:tr>
        <w:trPr>
          <w:trHeight w:val="349" w:hRule="atLeast"/>
        </w:trPr>
        <w:tc>
          <w:tcPr>
            <w:tcW w:w="13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养科办公及生活类常用物品清单</w:t>
            </w:r>
          </w:p>
        </w:tc>
      </w:tr>
      <w:tr>
        <w:trPr>
          <w:trHeight w:val="349" w:hRule="atLeast"/>
        </w:trPr>
        <w:tc>
          <w:tcPr>
            <w:tcW w:w="13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60*45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木质，双层茶几，原木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家具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105*92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座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，磨砂科技绒布面料，黄色，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抱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家具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80*75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木质，适老化餐桌，原木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家具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*54*85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木质，适老化餐椅，绿色坐垫、靠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家具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物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2170*27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木质，上部分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书架，下部分带柜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家具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物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50*200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冷轧钢，白色，四层，高度可调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家具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麻将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*1010*760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墨灰，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椅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家具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包长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40*40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绿色，麻布软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家具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，网络电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</w:tr>
      <w:tr>
        <w:trPr>
          <w:trHeight w:val="4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冰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门单开，容量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L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五档电子调温，上层保鲜，下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抽屉大冷冻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10*91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即热即饮，下置水桶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*270*36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量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壁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音破壁机，容量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KG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洗烘一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</w:t>
            </w:r>
          </w:p>
        </w:tc>
      </w:tr>
      <w:tr>
        <w:trPr>
          <w:trHeight w:val="6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上三件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棉，淡黄色，花纹可定制，被罩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*160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床罩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200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枕套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5c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上用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WPS_1718613590</cp:lastModifiedBy>
  <dcterms:modified xsi:type="dcterms:W3CDTF">2025-08-01T06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F0935339B483DB48BA5C37BBE3DB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RkYWZiODk4MjZjMTE1MzRkYzhiZTliM2YxMTk3ZjYiLCJ1c2VySWQiOiIxNjA3NTEyNzE0In0=</vt:lpwstr>
  </property>
</Properties>
</file>