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41"/>
        <w:gridCol w:w="3274"/>
        <w:gridCol w:w="2227"/>
      </w:tblGrid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、规格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锆全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牙（嵌体）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鼾器（常规）（活动式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片压制保持器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大钢托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钉（固定式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钢牙、嵌体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小钢托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环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带环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式正畸矫治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片压制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钉（固定式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钢牙、嵌体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烤瓷牙（定制式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利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器（钢丝保持器）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片压制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垫矫正器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片压制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隙保持器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带环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弓器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基托配件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铬合金钉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必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钢托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必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钢托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贺利氏三层色拜耳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沪鸽牙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牵引钩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基托配件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牙龈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快速螺旋扩弓器（支架式）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带环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导面功能矫正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基托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螺旋扩弓器国产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基托配件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压膜保持器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片压制保持器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簧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基托配件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簧矫正器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基托配件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铍烤瓷牙（国产）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矫治器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面导板（活动式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片压制型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龈瓷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获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瓷（固定式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获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瓷贴面（固定式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形义齿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上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尔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瓷冠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上部钴铬合金烤瓷冠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  <w:tr>
        <w:trPr>
          <w:trHeight w:val="7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制式义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体个性化基台纯钛（定制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WPS_1718613590</cp:lastModifiedBy>
  <dcterms:modified xsi:type="dcterms:W3CDTF">2025-10-11T00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C2059DCCA45598F316A93DA3E0CF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RkYWZiODk4MjZjMTE1MzRkYzhiZTliM2YxMTk3ZjYiLCJ1c2VySWQiOiIxNjA3NTEyNzE0In0=</vt:lpwstr>
  </property>
</Properties>
</file>